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й Кодекс консультанта-волон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Помощь женщинам в кризисной берем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lineRule="atLeast" w:line="255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55" w:before="0" w:after="0"/>
        <w:ind w:firstLine="540"/>
        <w:jc w:val="both"/>
        <w:rPr/>
      </w:pPr>
      <w:r>
        <w:rPr>
          <w:b/>
          <w:bCs/>
        </w:rPr>
        <w:t>С древнейших времен Церковь рассматривает намеренное прерывание беременности (аборт) как тяжкий грех. Канонические правила приравнивают аборт к убийству.</w:t>
      </w:r>
      <w:r>
        <w:rPr/>
        <w:t xml:space="preserve"> В основе такой оценки лежит убежденность в том, что зарождение человеческого существа является даром Божиим, поэтому с момента зачатия всякое посягательство на жизнь будущей человеческой личности преступно. </w:t>
      </w:r>
      <w:r>
        <w:rPr>
          <w:lang w:val="en-US"/>
        </w:rPr>
        <w:t>[…]</w:t>
      </w:r>
    </w:p>
    <w:p>
      <w:pPr>
        <w:pStyle w:val="Iaoeo"/>
        <w:ind w:firstLine="35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Не убивай ребенка, причиняя выкидыш”, – это повеление помещено среди важнейших заповедей Божиих в “Учении двенадцати апостолов”, одном из древнейших памятников христианской письменности. </w:t>
      </w:r>
    </w:p>
    <w:p>
      <w:pPr>
        <w:pStyle w:val="Iaoeo"/>
        <w:ind w:firstLine="35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Женщина, учинившая выкидыш, есть убийца, и даст ответ перед Богом. Ибо... зародыш во утробе есть живое существо, о коем печется Господь”, – писал апологе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ека Афинагор. “Тот, кто будет человеком, уже человек”, – утверждал Тертуллиан на рубе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 веков. “Умышленно погубившая зачатый во утробе плод подлежит осуждению смертоубийства... Дающие врачевство для извержения зачатого в утробе суть убийцы, равно и приемлющие детоубийственные отравы”, – сказано во 2-м и 8-м правилах святителя Василия Великого, включенных в Книгу правил Православной Церкви и подтвержденных 91 прави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ленского Собора. При этом святой Василий уточняет, что тяжесть вины не зависит от срока беременности: “У нас нет различения плода образовавшегося и еще необразованного”. Святитель Иоанн Златоуст называл делающих аборт “худшими, нежели убийцы”.</w:t>
      </w:r>
    </w:p>
    <w:p>
      <w:pPr>
        <w:pStyle w:val="Style14"/>
        <w:spacing w:lineRule="atLeast" w:line="255" w:before="0" w:after="0"/>
        <w:ind w:firstLine="540"/>
        <w:jc w:val="both"/>
        <w:rPr/>
      </w:pPr>
      <w:r>
        <w:rPr/>
        <w:t>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. Верность библейскому и святоотеческому учению о святости и бесценности человеческой жизни от самых ее истоков несовместима с признанием “свободы выбора” женщины в распоряжении судьбой плода. Помимо этого, аборт представляет собой серьезную угрозу физическому и душевному здоровью матери. Церковь также неизменно почитает своим долгом выступать в защиту наиболее уязвимых и зависимых человеческих существ, коими являются нерожденные дети. Православная Церковь ни при каких обстоятельствах не может дать благословение на производство аборта. Не отвергая женщин, совершивших аборт,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.[…]</w:t>
      </w:r>
    </w:p>
    <w:p>
      <w:pPr>
        <w:pStyle w:val="Style15"/>
        <w:ind w:right="56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Основы социальной концепции </w:t>
      </w:r>
    </w:p>
    <w:p>
      <w:pPr>
        <w:pStyle w:val="Style15"/>
        <w:ind w:right="567" w:hanging="0"/>
        <w:jc w:val="right"/>
        <w:rPr/>
      </w:pPr>
      <w:r>
        <w:rPr>
          <w:b/>
          <w:i/>
          <w:sz w:val="24"/>
          <w:szCs w:val="24"/>
        </w:rPr>
        <w:t xml:space="preserve">Русской Православной Церкви.  </w:t>
      </w:r>
      <w:r>
        <w:rPr>
          <w:b/>
          <w:bCs/>
          <w:i/>
          <w:sz w:val="24"/>
          <w:szCs w:val="24"/>
        </w:rPr>
        <w:t>XI</w:t>
      </w:r>
      <w:r>
        <w:rPr>
          <w:b/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</w:rPr>
        <w:t>.2)</w:t>
      </w:r>
    </w:p>
    <w:p>
      <w:pPr>
        <w:pStyle w:val="Style14"/>
        <w:spacing w:lineRule="atLeast" w:line="255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4"/>
        <w:spacing w:lineRule="atLeast" w:line="255" w:before="0" w:after="0"/>
        <w:ind w:firstLine="540"/>
        <w:jc w:val="both"/>
        <w:rPr/>
      </w:pPr>
      <w:r>
        <w:rPr>
          <w:color w:val="000000"/>
        </w:rPr>
        <w:t>Производство аборта - искусственное прерывание беременности - этически недопустимо, ибо является преднамеренным убийством нерожденного ребенка и прямым нарушением Божественной заповеди «не убий». Православное богословие и антропология в полном согласии с современными научными данными о биологической сущности человека связывают начало человеческой жизни с моментом зачатия (слияния отцовской и материнской половых клеток). Подлинный текст Клятвы Гиппократа (V в. до Р.Х.) среди известных каждому врачу принципов содержит обязательство: «...Я не вручу никакой женщине абортивного пессария. Чисто и непорочно буду проводить я свою жизнь и свое искусство»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Женщины, как правило, не имеют представления о характере операции, о полном диапазоне ее последствий. Большинство женщин находятся под влиянием распространяемой в обществе либеральной идеологии. К ее основным стереотипам относятся - понимание личной свободы как произвольного действия; утверждение права матери на уничтожение своего ребенка, как элемента в системе прав человека; рассмотрение сформировавшегося двенадцатинедельного плода не как начавшуюся жизнь, а как часть тела матер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Женщины также, как правило, не информированы о категорически отрицательной морально-этической оценке плодоизгнания во всех религиозных конфессиях, представленных в Беларуси. Так, например, в православии аборт – это осознанное детоубийство, которое рассматривается как самое тяжкое из всех возможных человеческих преступлений.</w:t>
      </w:r>
    </w:p>
    <w:p>
      <w:pPr>
        <w:pStyle w:val="Normal"/>
        <w:spacing w:lineRule="atLeast" w:line="240"/>
        <w:ind w:firstLine="539"/>
        <w:jc w:val="both"/>
        <w:rPr>
          <w:rStyle w:val="Applestylespan"/>
          <w:color w:val="000000"/>
          <w:lang w:val="en-US"/>
        </w:rPr>
      </w:pPr>
      <w:r>
        <w:rPr/>
        <w:t xml:space="preserve">Большинство женщин не информированы о том, что представленные в научной литературе биомедицинские позиции рассматривают эмбрион, образовавшийся в результате слияния мужской и женской половых клеток, как начавшуюся человеческую жизнь, с индивидуальными, отличными от матери генетическими и физиологическими характеристиками, включая пол ребенка. </w:t>
      </w:r>
      <w:r>
        <w:rPr>
          <w:rStyle w:val="Applestylespan"/>
          <w:color w:val="000000"/>
        </w:rPr>
        <w:t>Женщина, идущая на аборт, имеет право быть информирована в доступной форме о методах проведения хирургического и медикаментозного аборта, о связанных с ними рисках, о последствиях подобного медицинского вмешательства. С нашей точки зрения ознакомление женщины хотя бы с данным объемом информации может стать основанием для ее отказа от такого медицинского вмешательства, что, безусловно, будет способствовать репродуктивному здоровью женщины.</w:t>
      </w:r>
    </w:p>
    <w:p>
      <w:pPr>
        <w:pStyle w:val="Style14"/>
        <w:spacing w:lineRule="atLeast" w:line="255" w:before="0" w:after="0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Работа по разъяснению греховной сущности аборта и его последствий для личности и общества является миссионерской задачей Церкви. Религиозные и общественные организации готовы оказывать 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color w:val="000000"/>
        </w:rPr>
        <w:t xml:space="preserve">психологическую и духовную помощь женщинам в кризисной беременности с целью предотвратить совершение абортов. С этой целью создается консультативная группа для молитвенной помощи и проведения бесед с беременными женщинами. </w:t>
      </w:r>
    </w:p>
    <w:p>
      <w:pPr>
        <w:pStyle w:val="Normal"/>
        <w:ind w:firstLine="720"/>
        <w:jc w:val="both"/>
        <w:rPr>
          <w:bCs/>
        </w:rPr>
      </w:pPr>
      <w:r>
        <w:rPr>
          <w:rStyle w:val="Applestylespan"/>
          <w:color w:val="000000"/>
        </w:rPr>
        <w:t xml:space="preserve">Консультант-волонтер в своем </w:t>
      </w:r>
      <w:r>
        <w:rPr/>
        <w:t xml:space="preserve">служении руководствуется идеалами милосердия, человеколюбия и уважения к человеческой жизни с момента ее возникновения. </w:t>
      </w:r>
      <w:r>
        <w:rPr>
          <w:rStyle w:val="Applestylespan"/>
          <w:color w:val="000000"/>
        </w:rPr>
        <w:t>Консультант-волонтер должен исходить из соображений блага для ребенка и беременной женщины, должен ставить во главу угла сострадание и уважение к человеческому достоинству ребенка и беременной женщины, должен иметь чувство благоговения (ибо каждый человек является обладателем величайшего дара Божьего - святыни души, которая есть образ и подобие Творца), должен быть честен, выполняя свое служение по совести и с достоинством.</w:t>
      </w:r>
    </w:p>
    <w:p>
      <w:pPr>
        <w:pStyle w:val="Normal"/>
        <w:ind w:firstLine="540"/>
        <w:jc w:val="both"/>
        <w:rPr/>
      </w:pPr>
      <w:r>
        <w:rPr/>
        <w:t>Проект «Помощь женщинам в кризисной беременности» исключает из консультативной практики методы, связанные с насилием над личностью: ложь, лицедейство, оккультно-мистические, механистические психотехники (программирование, кодирование и др.) и иные душевредные воздействия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редставление об аборте как о чем-то допустимом никогда не было свойственно христианскому сознанию и не может получить церковной поддержки. Церковь всегда благословляла мать, свято хранящую дитя, ниспосланного Богом, и врачей, стремящихся сохранить священный дар жизни. Навязываемая обществу альтернатива абортам в виде противозачаточных средств и развития служб «планирования семьи» является ложной. Подлинной альтернативой аборту в современных условиях может стать только рождение детей, укрепление семьи и религиозное воспитание молодежи. Преодоление греха аборта есть необходимое условие и составляющая часть духовного возрождения нашей страны.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color w:val="000000"/>
        </w:rPr>
        <w:t xml:space="preserve">Организаторами </w:t>
      </w:r>
      <w:r>
        <w:rPr/>
        <w:t>проекта «Помощь женщинам в кризисной беременности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нская духовно-просветительская программа «Семья - единение-Отеч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публиканское общественное объединение «Родители и учителя за возрождение православно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тельство Белорусского Экзарх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 поддержки семьи и материнства «Матуля» прихода храма святителя Николая Япон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шепастырство семей Минско-Могилевской Римо-Католической Архиепарх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 по здравоохранению Минского городского исполнительного комит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лотный проект осуществляется в шести учреждениях здравоохранения г. Минска. При эффективной реализации Проекта возможно расширение его действия в учреждениях здравоохранения Белару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ЦЕЛИ, ЗАДАЧИ, ДЕЯТЕЛЬНОСТЬ ПРОЕК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Целями Проекта являются: объединение усилий общественных и религиозных организаций и частных инициатив для сохранения жизни нерожденных детей и привнесения христианских ценностей в медицину, для  содействия укрепления здоровья народона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Задач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2.1. </w:t>
      </w:r>
      <w:r>
        <w:rPr/>
        <w:t>Организация психологического консультирования на базе женских консультаций и родильных домов.</w:t>
      </w:r>
    </w:p>
    <w:p>
      <w:pPr>
        <w:pStyle w:val="Normal"/>
        <w:ind w:firstLine="720"/>
        <w:jc w:val="both"/>
        <w:rPr/>
      </w:pPr>
      <w:r>
        <w:rPr/>
        <w:t>2.2.2. Популяризация научных знаний в области христианской  психологии и антропологии.</w:t>
      </w:r>
    </w:p>
    <w:p>
      <w:pPr>
        <w:pStyle w:val="Normal"/>
        <w:ind w:firstLine="720"/>
        <w:jc w:val="both"/>
        <w:rPr>
          <w:bCs/>
        </w:rPr>
      </w:pPr>
      <w:r>
        <w:rPr/>
        <w:t>2.2.3. Духовно-личностный рост членов консультативной групп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3. </w:t>
      </w:r>
      <w:r>
        <w:rPr/>
        <w:t>Для реализации целей и задач Проекта  оргкомитет осуществляет следующие виды деятельност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3.1. </w:t>
      </w:r>
      <w:r>
        <w:rPr/>
        <w:t>Осуществляет подготовку справочно-информационных материалов и документов по актуальным медицинским вопросам в области родовспоможения и сохранения беременности.</w:t>
      </w:r>
    </w:p>
    <w:p>
      <w:pPr>
        <w:pStyle w:val="Normal"/>
        <w:ind w:firstLine="720"/>
        <w:jc w:val="both"/>
        <w:rPr/>
      </w:pPr>
      <w:r>
        <w:rPr/>
        <w:t>2.3.2. Содействует просвещению населения о роли духовной составляющей в вопросах о начале человеческой жизни.</w:t>
      </w:r>
    </w:p>
    <w:p>
      <w:pPr>
        <w:pStyle w:val="Normal"/>
        <w:ind w:firstLine="720"/>
        <w:jc w:val="both"/>
        <w:rPr/>
      </w:pPr>
      <w:r>
        <w:rPr/>
        <w:t xml:space="preserve">2.3.3. Содействует организации проектов и программ, направленных на улучшение  демографической ситуации в Беларус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3.4. </w:t>
      </w:r>
      <w:r>
        <w:rPr>
          <w:rStyle w:val="Applestylespan"/>
          <w:color w:val="000000"/>
        </w:rPr>
        <w:t>Организует постоянное повышение консультантами уровня своих знаний (на лекциях и семинарах с участием православных священнослужителей и ученых-богословов) в области христианского вероучения, особенно применительно к медицинским и смежным проблемам.</w:t>
      </w:r>
    </w:p>
    <w:p>
      <w:pPr>
        <w:pStyle w:val="Normal"/>
        <w:ind w:firstLine="720"/>
        <w:jc w:val="both"/>
        <w:rPr/>
      </w:pPr>
      <w:r>
        <w:rPr/>
        <w:t>2.3..5. Участвует в осуществлении общественно-значимых, социальных и культурных программ и инициатив, направленных на защиту прав и законных интересов нерожденных детей, беременных женщин, многодетных матерей, способствует повышению уровня их социальной защищенности.</w:t>
      </w:r>
    </w:p>
    <w:p>
      <w:pPr>
        <w:pStyle w:val="Normal"/>
        <w:ind w:firstLine="720"/>
        <w:jc w:val="both"/>
        <w:rPr/>
      </w:pPr>
      <w:r>
        <w:rPr/>
        <w:t>2.3.6. Оказывает методическую, консультационную, психологическую, духовную и иные виды помощи и поддержки консультантам-волонтерам в достижении ими поставлен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3. ПРАВА И ОБЯЗАННОСТИ КОНСУЛЬТА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Для осуществления своих целей консультант обязан:</w:t>
      </w:r>
    </w:p>
    <w:p>
      <w:pPr>
        <w:pStyle w:val="Normal"/>
        <w:ind w:firstLine="720"/>
        <w:jc w:val="both"/>
        <w:rPr/>
      </w:pPr>
      <w:r>
        <w:rPr/>
        <w:t>3.1.1. Соблюдать общепризнанные принципы и нормы консультирования, касающиеся сферы его деятельности, а также этические нормы, предусмотренные настоящим Кодексом.</w:t>
      </w:r>
    </w:p>
    <w:p>
      <w:pPr>
        <w:pStyle w:val="Normal"/>
        <w:ind w:firstLine="720"/>
        <w:jc w:val="both"/>
        <w:rPr/>
      </w:pPr>
      <w:r>
        <w:rPr/>
        <w:t>3.1.2. Содействовать принятию информированного решения беременной женщиной, приложив все усилия для полного информирования о начале жизни ребенка, о процедуре и последствиях аборта.</w:t>
      </w:r>
    </w:p>
    <w:p>
      <w:pPr>
        <w:pStyle w:val="Normal"/>
        <w:ind w:firstLine="720"/>
        <w:jc w:val="both"/>
        <w:rPr/>
      </w:pPr>
      <w:r>
        <w:rPr/>
        <w:t>3.1.3. Сохранять в тайне всю медицинскую и доверенную ему личную информацию.</w:t>
      </w:r>
    </w:p>
    <w:p>
      <w:pPr>
        <w:pStyle w:val="Normal"/>
        <w:ind w:firstLine="720"/>
        <w:jc w:val="both"/>
        <w:rPr/>
      </w:pPr>
      <w:r>
        <w:rPr/>
        <w:t>Разглашением тайны не являются случаи предоставления или передачи медицинской информации:</w:t>
      </w:r>
    </w:p>
    <w:p>
      <w:pPr>
        <w:pStyle w:val="Normal"/>
        <w:ind w:firstLine="720"/>
        <w:jc w:val="both"/>
        <w:rPr/>
      </w:pPr>
      <w:r>
        <w:rPr/>
        <w:t>- с целью профессиональных консультаций;</w:t>
      </w:r>
    </w:p>
    <w:p>
      <w:pPr>
        <w:pStyle w:val="Normal"/>
        <w:ind w:firstLine="720"/>
        <w:jc w:val="both"/>
        <w:rPr/>
      </w:pPr>
      <w:r>
        <w:rPr/>
        <w:t>- с целью проведения научных исследований, оценок эффективности консультативных программ, экспертизы качества медицинской помощи и процессов по обучению консультантов.</w:t>
      </w:r>
    </w:p>
    <w:p>
      <w:pPr>
        <w:pStyle w:val="Normal"/>
        <w:ind w:firstLine="720"/>
        <w:jc w:val="both"/>
        <w:rPr/>
      </w:pPr>
      <w:r>
        <w:rPr/>
        <w:t>3.1.4. Оказывать содействие сотрудникам учреждений здравоохранения в вопросах консультирования беременных женщин.</w:t>
      </w:r>
    </w:p>
    <w:p>
      <w:pPr>
        <w:pStyle w:val="Normal"/>
        <w:ind w:firstLine="720"/>
        <w:jc w:val="both"/>
        <w:rPr/>
      </w:pPr>
      <w:r>
        <w:rPr/>
        <w:t>3.1.5. Предоставлять информационные материалы для консультирования беременных женщин сотрудникам учреждений здравоохранения.</w:t>
      </w:r>
    </w:p>
    <w:p>
      <w:pPr>
        <w:pStyle w:val="Normal"/>
        <w:ind w:firstLine="720"/>
        <w:jc w:val="both"/>
        <w:rPr/>
      </w:pPr>
      <w:r>
        <w:rPr/>
        <w:t>3.1.6. По отношению к сотрудникам учреждений здравоохранения консультант должен вести себя так, как хотел бы, чтобы они вели себя по отношению к нему. Во взаимоотношениях с медицинскими работниками консультант обяза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ind w:firstLine="720"/>
        <w:jc w:val="both"/>
        <w:rPr/>
      </w:pPr>
      <w:r>
        <w:rPr/>
        <w:t>3.1.7. Оказывать помощь каждой нуждающейся беременной женщине с одинаковым вниманием, старанием и терпением независимо от ее благосостояния, социального положения, возраста, национальности, вероисповедания и убеждений.</w:t>
      </w:r>
    </w:p>
    <w:p>
      <w:pPr>
        <w:pStyle w:val="Normal"/>
        <w:ind w:firstLine="720"/>
        <w:jc w:val="both"/>
        <w:rPr/>
      </w:pPr>
      <w:r>
        <w:rPr/>
        <w:t>3.1.8. Выполнять решения оргкомитета Проекта, принятые в пределах их компетенции в соответствии с настоящим Кодексом.</w:t>
      </w:r>
    </w:p>
    <w:p>
      <w:pPr>
        <w:pStyle w:val="Normal"/>
        <w:ind w:firstLine="720"/>
        <w:jc w:val="both"/>
        <w:rPr/>
      </w:pPr>
      <w:r>
        <w:rPr/>
        <w:t>3.1.9. Систематически профессионально совершенствоваться и расширять сферу своей компетенции.</w:t>
      </w:r>
    </w:p>
    <w:p>
      <w:pPr>
        <w:pStyle w:val="Normal"/>
        <w:ind w:firstLine="720"/>
        <w:jc w:val="both"/>
        <w:rPr/>
      </w:pPr>
      <w:r>
        <w:rPr/>
        <w:t>3.1.10. Представлять отчет о своей деятельности оргкомитету Проекта.</w:t>
      </w:r>
    </w:p>
    <w:p>
      <w:pPr>
        <w:pStyle w:val="Normal"/>
        <w:ind w:firstLine="720"/>
        <w:jc w:val="both"/>
        <w:rPr/>
      </w:pPr>
      <w:r>
        <w:rPr/>
        <w:t>3.1.11. Участвовать в реализации  целей Проекта.</w:t>
      </w:r>
    </w:p>
    <w:p>
      <w:pPr>
        <w:pStyle w:val="Normal"/>
        <w:ind w:firstLine="720"/>
        <w:jc w:val="both"/>
        <w:rPr/>
      </w:pPr>
      <w:r>
        <w:rPr/>
        <w:t>3.1.12. Не наносить ущерб Проекту в любой форме.</w:t>
      </w:r>
    </w:p>
    <w:p>
      <w:pPr>
        <w:pStyle w:val="Normal"/>
        <w:ind w:firstLine="720"/>
        <w:jc w:val="both"/>
        <w:rPr/>
      </w:pPr>
      <w:r>
        <w:rPr/>
        <w:t>3.1.13. Соблюдать настоящий Код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Для осуществления своих целей консультант имеет право:</w:t>
      </w:r>
    </w:p>
    <w:p>
      <w:pPr>
        <w:pStyle w:val="Normal"/>
        <w:ind w:firstLine="720"/>
        <w:jc w:val="both"/>
        <w:rPr/>
      </w:pPr>
      <w:r>
        <w:rPr/>
        <w:t>3.2.1. Свободно распространять информацию о своей деятельности на своих личных информационных страницах.</w:t>
      </w:r>
    </w:p>
    <w:p>
      <w:pPr>
        <w:pStyle w:val="Normal"/>
        <w:ind w:firstLine="720"/>
        <w:jc w:val="both"/>
        <w:rPr/>
      </w:pPr>
      <w:r>
        <w:rPr/>
        <w:t>3.2.2. Представлять и защищать свои права, законные интересы своих коллег консультантов.</w:t>
      </w:r>
    </w:p>
    <w:p>
      <w:pPr>
        <w:pStyle w:val="Normal"/>
        <w:ind w:firstLine="720"/>
        <w:jc w:val="both"/>
        <w:rPr/>
      </w:pPr>
      <w:r>
        <w:rPr/>
        <w:t>3.2.3. Выступать с инициативами по различным вопросам улучшения организации, методического обеспечения и содержания консультирования.</w:t>
      </w:r>
    </w:p>
    <w:p>
      <w:pPr>
        <w:pStyle w:val="Normal"/>
        <w:ind w:firstLine="720"/>
        <w:jc w:val="both"/>
        <w:rPr/>
      </w:pPr>
      <w:r>
        <w:rPr/>
        <w:t>3.2.4. Участвовать в рассмотрении и решении вопросов деятельности Проекта, вносить на рассмотрение его руководителей предложения по осуществлению целей.</w:t>
      </w:r>
    </w:p>
    <w:p>
      <w:pPr>
        <w:pStyle w:val="Normal"/>
        <w:ind w:firstLine="720"/>
        <w:jc w:val="both"/>
        <w:rPr/>
      </w:pPr>
      <w:r>
        <w:rPr/>
        <w:t>3.2.5. Получать необходимую информацию, помощь и консультации для осуществления целей со стороны организаторов Проекта.</w:t>
      </w:r>
    </w:p>
    <w:p>
      <w:pPr>
        <w:pStyle w:val="Normal"/>
        <w:ind w:firstLine="720"/>
        <w:jc w:val="both"/>
        <w:rPr/>
      </w:pPr>
      <w:r>
        <w:rPr/>
        <w:t>3.2.6. Участвовать в проводимых мероприятиях в рамках осуществления Проекта.</w:t>
      </w:r>
    </w:p>
    <w:p>
      <w:pPr>
        <w:pStyle w:val="Normal"/>
        <w:ind w:firstLine="720"/>
        <w:jc w:val="both"/>
        <w:rPr/>
      </w:pPr>
      <w:r>
        <w:rPr/>
        <w:t>3.2.7. По своему усмотрению свободно выйти из членов консультативной группы, предварительно сообщив об этом организаторам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4. ЧЛЕНСТВО В СОСТАВЕ КОНСУЛЬТАНТИВНО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Консультантами могут быть лица, выразившие добровольное согласие, прошедшие необходимую подготовку для оказания помощи женщинам в кризисной беременности и получившие допуск к консультированию, соблюдающие Этический кодекс консультанта.</w:t>
      </w:r>
    </w:p>
    <w:p>
      <w:pPr>
        <w:pStyle w:val="Normal"/>
        <w:ind w:firstLine="720"/>
        <w:jc w:val="both"/>
        <w:rPr/>
      </w:pPr>
      <w:r>
        <w:rPr/>
        <w:t>4.2. Духовник консультативной группы – православный священник, назначаемый правящим Архиереем. Осуществляет духовное руководство деятельностью консультативной группы в рамках Проекта.</w:t>
      </w:r>
      <w:r>
        <w:rPr>
          <w:rStyle w:val="Appleconvertedspace"/>
        </w:rPr>
        <w:t> </w:t>
      </w:r>
    </w:p>
    <w:p>
      <w:pPr>
        <w:pStyle w:val="Normal"/>
        <w:ind w:firstLine="720"/>
        <w:jc w:val="both"/>
        <w:rPr/>
      </w:pPr>
      <w:r>
        <w:rPr/>
        <w:t>4.3. Члены консультативной группы, не исполняющие свои обязанности, нарушающие настоящий Кодекс, могут быть исключены из нее решением  оргкомитет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РУКОВОДЯЩИЕ ОРГАНЫ ПРОЕК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 Руководящим органом Проекта является Консультативный Совет.</w:t>
      </w:r>
    </w:p>
    <w:p>
      <w:pPr>
        <w:pStyle w:val="Normal"/>
        <w:ind w:firstLine="720"/>
        <w:jc w:val="both"/>
        <w:rPr/>
      </w:pPr>
      <w:r>
        <w:rPr/>
        <w:t>5.1.1. В Консультативный Совет входят руководители групп консультантов-волонтеров, оказывающих помощь и поддержку женщинам в кризисной беременности в конкретном учреждении здравоохранения.</w:t>
      </w:r>
    </w:p>
    <w:p>
      <w:pPr>
        <w:pStyle w:val="Normal"/>
        <w:ind w:firstLine="720"/>
        <w:jc w:val="both"/>
        <w:rPr/>
      </w:pPr>
      <w:r>
        <w:rPr/>
        <w:t>5.1.2. В Консультативный Совет входят представители религиозных и общественных организаций, являющихся организаторами Про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2. Права Консультативного совета:</w:t>
      </w:r>
    </w:p>
    <w:p>
      <w:pPr>
        <w:pStyle w:val="Normal"/>
        <w:ind w:firstLine="720"/>
        <w:jc w:val="both"/>
        <w:rPr/>
      </w:pPr>
      <w:r>
        <w:rPr/>
        <w:t>5.2.1. Вносить изменения и дополнения в Этический кодекс консультанта-волонтера проекта «Помощь женщинам в кризисной беременности».</w:t>
      </w:r>
    </w:p>
    <w:p>
      <w:pPr>
        <w:pStyle w:val="Normal"/>
        <w:ind w:firstLine="720"/>
        <w:jc w:val="both"/>
        <w:rPr/>
      </w:pPr>
      <w:r>
        <w:rPr/>
        <w:t>5.2.2. Принимать решения о проведении по мере необходимости, но не реже одного раза в полгода, научно-практических конференций, семинаров и иных мероприятий по тематике Проекта.</w:t>
      </w:r>
    </w:p>
    <w:p>
      <w:pPr>
        <w:pStyle w:val="Normal"/>
        <w:ind w:firstLine="720"/>
        <w:jc w:val="both"/>
        <w:rPr/>
      </w:pPr>
      <w:r>
        <w:rPr/>
        <w:t>5.2.3. Осуществлять контроль над деятельностью консультантов-волонтеров.</w:t>
      </w:r>
    </w:p>
    <w:p>
      <w:pPr>
        <w:pStyle w:val="Normal"/>
        <w:ind w:firstLine="720"/>
        <w:jc w:val="both"/>
        <w:rPr/>
      </w:pPr>
      <w:r>
        <w:rPr/>
        <w:t>5.2.4. Принимать решения по вопросам приема и исключения членов консультатив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3. Обязанности Консультативного совета:</w:t>
      </w:r>
    </w:p>
    <w:p>
      <w:pPr>
        <w:pStyle w:val="Normal"/>
        <w:ind w:firstLine="720"/>
        <w:jc w:val="both"/>
        <w:rPr/>
      </w:pPr>
      <w:r>
        <w:rPr/>
        <w:t>5.3.1. Рассматривать неудовлетворенные жалобы членов консультативных групп и проблемные ситуации, возникающие в ходе консультирования.</w:t>
      </w:r>
    </w:p>
    <w:p>
      <w:pPr>
        <w:pStyle w:val="Normal"/>
        <w:ind w:firstLine="720"/>
        <w:jc w:val="both"/>
        <w:rPr/>
      </w:pPr>
      <w:r>
        <w:rPr/>
        <w:t>5.3.2. Анализировать работу консультативных групп.</w:t>
      </w:r>
    </w:p>
    <w:p>
      <w:pPr>
        <w:pStyle w:val="Normal"/>
        <w:ind w:firstLine="720"/>
        <w:jc w:val="both"/>
        <w:rPr/>
      </w:pPr>
      <w:r>
        <w:rPr/>
        <w:t>5.3.3. Предоставлять необходимую информацию по реализации Проекта в учреждения здравоохранения.</w:t>
      </w:r>
    </w:p>
    <w:p>
      <w:pPr>
        <w:pStyle w:val="Normal"/>
        <w:ind w:firstLine="720"/>
        <w:jc w:val="both"/>
        <w:rPr/>
      </w:pPr>
      <w:r>
        <w:rPr/>
        <w:t>5.3.4. Осуществлять контроль над соблюдением профессиональной этики консультантов-волонт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РЕДЕЛЫ ДЕЙСТВИЯ ЭТИЧЕСКОГО КОДЕКСА, ПОРЯДОК ЕГО ПЕРЕСМОТРА И ОТВЕТСТВЕННОСТЬ ЗА ЕГО НАРУШ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6.1. Настоящий кодекс действует на территории Беларуси для всех консультантов-волонтеров, являющихся участниками Проекта «Помощь женщинам в кризисной беременности».</w:t>
      </w:r>
    </w:p>
    <w:p>
      <w:pPr>
        <w:pStyle w:val="Style14"/>
        <w:spacing w:before="0" w:after="0"/>
        <w:ind w:firstLine="540"/>
        <w:jc w:val="both"/>
        <w:rPr/>
      </w:pPr>
      <w:r>
        <w:rPr/>
        <w:t>6.2. Ответственность за нарушение профессиональной этики определяется настоящим Кодексом. Первый судья консультанта - собственная совесть. Второй – консультативная группа и Консультативный совет, которые имеют право наложить на нарушителя взыскание в соответствии с установленными договоренностями с учреждениями здравоохран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6.3. Право пересмотра Этического кодекса и толкования его положений принадлежит Консультативному совет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oeo">
    <w:name w:val="Iaoeo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Style15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00Z</dcterms:created>
  <dc:creator>Татьяна</dc:creator>
  <dc:description/>
  <cp:keywords/>
  <dc:language>en-US</dc:language>
  <cp:lastModifiedBy>Татьяна</cp:lastModifiedBy>
  <dcterms:modified xsi:type="dcterms:W3CDTF">2011-06-24T09:13:00Z</dcterms:modified>
  <cp:revision>10</cp:revision>
  <dc:subject/>
  <dc:title>Этический Кодекс консультанта-волонтера </dc:title>
</cp:coreProperties>
</file>